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zimowej roku akademickiego 2024/2025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imowa sesja egzaminacyjna zasadnicza od 29.01.2025 r. - 9.02.2025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tudia stacjonarne II rok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060"/>
        <w:gridCol w:w="1440"/>
        <w:gridCol w:w="2035"/>
        <w:gridCol w:w="1754"/>
        <w:gridCol w:w="1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odstawy rachunk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Dr Tomasz Dziechciar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5.02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5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Ekonomi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hab. Maria Bor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06.02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Finanse przedsiębiorstwa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Aneta Lip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30.01.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M. Malinowska</dc:creator>
  <dc:description/>
  <cp:keywords/>
  <dc:language>en-US</dc:language>
  <cp:lastModifiedBy>Katarzyna Sokalska</cp:lastModifiedBy>
  <cp:lastPrinted>2024-01-08T09:32:00Z</cp:lastPrinted>
  <dcterms:modified xsi:type="dcterms:W3CDTF">2025-01-23T12:10:00Z</dcterms:modified>
  <cp:revision>12</cp:revision>
  <dc:subject/>
  <dc:title>Harmonogram sesji letniej roku akademickiego 2008/2009</dc:title>
</cp:coreProperties>
</file>